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June 24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(could go later if necessary)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(10 minutes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of spaces for special ev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4th of July parad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A request for several-day paid park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Other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 Plymouth operation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ffect of the “Pay for Parking” paint on citations (Bill R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int the other Pay and Display lots? (Bill R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icketing of people going to the Visitor’s Center (Bill R.)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Batches of registrations and total number marked so far (Bill R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mplementation of the new rate schedule for citations (Leighton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lastic to cover the Pay and Display number pads (Leighton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ill reduce confusion and be neater looking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int some of the instructions on the plastic covers (Leighton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is will put instructions right below the button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Map changes will be needed soon (Leighton P.)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orth St., Depot Sq., etc. (in brochure and advertising pieces) 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urther review of sign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eed for written input from all enforcement personnel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comment on the Factory Five Racing car show (Charlie B.)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When to submit personnel reviews to the board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port on appeals hearings (Dave. F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requiring board approval and other financial matters (Chris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lls (Chris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posal to set money aside (Alan Z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tus of audit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some minutes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Finish reviewing minutes of April 22 and 29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Tasks and Project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me ideas regarding parking solutions (Patrice H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Job applications for the part-time Hearing Officer position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pcoming discussion with the union for the enforcement officers 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evens Field suggestion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s regarding the types of projects supported by the PGDC (Jeff F.)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Note to Leighton P. and his reply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iscussion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additional minutes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Review minutes of May 13 and 2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ate of the next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sal: meet every other week during the summ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arting on what date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 of the Public Meeting in order to go into Executive Session under the provisions of MGL, ch. 39, 23A-24 (roll call vote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Further discussion of personnel mat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Call to order for the Executive Session (under MGL, ch. 39, 23A-24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Adjournment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later meeting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s and reports from individual board members (when read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etering alternativ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ible DT/WF and NP project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Parking solutions (Patrice H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committees (report as ready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udgets for PGDC and Park Plymouth (Chris P. and 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busines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tinue review of draft bylaws (Patrice H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Pay and Display machin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nes that aren’t counter-intuitiv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w programmable are different model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erview sales representative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ventory of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b description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45:00Z</dcterms:created>
  <dc:creator>Leighton A. Price</dc:creator>
  <dc:description/>
  <cp:keywords/>
  <dc:language>en-US</dc:language>
  <cp:lastModifiedBy>Leighton A. Price</cp:lastModifiedBy>
  <cp:lastPrinted>2008-06-10T08:04:00Z</cp:lastPrinted>
  <dcterms:modified xsi:type="dcterms:W3CDTF">2008-06-23T23:56:00Z</dcterms:modified>
  <cp:revision>3</cp:revision>
  <dc:subject/>
  <dc:title>PLYMOUTH GROWTH AND DEVELOPMENT CORPORATION</dc:title>
</cp:coreProperties>
</file>